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;Gabriola" w:hAnsi="Blackadder ITC;Gabriola" w:cs="Blackadder ITC;Gabriola"/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ЧИМСЯ</w:t>
      </w:r>
      <w:r>
        <w:rPr>
          <w:rFonts w:cs="Blackadder ITC;Gabriola" w:ascii="Blackadder ITC;Gabriola" w:hAnsi="Blackadder ITC;Gabriola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ДРУЖИ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верное,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все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без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исключения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родители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хотят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видеть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своего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ребенка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счастливым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, </w:t>
      </w:r>
      <w:r>
        <w:rPr>
          <w:b/>
          <w:i/>
        </w:rPr>
        <w:t>улыбающимся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, </w:t>
      </w:r>
      <w:r>
        <w:rPr>
          <w:b/>
          <w:i/>
        </w:rPr>
        <w:t>умеющим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общаться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и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вступать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в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дружеские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отношения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с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окружающими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его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людьми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. </w:t>
      </w:r>
      <w:r>
        <w:rPr>
          <w:b/>
          <w:i/>
        </w:rPr>
        <w:t>Не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всегда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это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получается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, </w:t>
      </w:r>
      <w:r>
        <w:rPr>
          <w:b/>
          <w:i/>
        </w:rPr>
        <w:t>и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задача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взрослых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– </w:t>
      </w:r>
      <w:r>
        <w:rPr>
          <w:b/>
          <w:i/>
        </w:rPr>
        <w:t>помочь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ребенку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разобраться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в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сложном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мире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взаимоотношений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со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сверстниками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и</w:t>
      </w:r>
      <w:r>
        <w:rPr>
          <w:rFonts w:cs="Bradley Hand ITC;Arabic Typesetting" w:ascii="Bradley Hand ITC;Arabic Typesetting" w:hAnsi="Bradley Hand ITC;Arabic Typesetting"/>
          <w:b/>
          <w:i/>
        </w:rPr>
        <w:t xml:space="preserve"> </w:t>
      </w:r>
      <w:r>
        <w:rPr>
          <w:b/>
          <w:i/>
        </w:rPr>
        <w:t>взрослыми</w:t>
      </w:r>
      <w:r>
        <w:rPr>
          <w:rFonts w:cs="Bradley Hand ITC;Arabic Typesetting" w:ascii="Bradley Hand ITC;Arabic Typesetting" w:hAnsi="Bradley Hand ITC;Arabic Typesetting"/>
          <w:b/>
          <w:i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ВЫ ЗНАЕТЕ, ЧТО:</w:t>
      </w:r>
    </w:p>
    <w:p>
      <w:pPr>
        <w:pStyle w:val="Normal"/>
        <w:jc w:val="both"/>
        <w:rPr/>
      </w:pPr>
      <w:r>
        <w:rPr/>
        <w:t>Дети, начиная с 4-х с половиной – 5-ти лет уже уме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ывать свои действия со сверстниками, участниками совместных иг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осить свои действия с общепринятыми нормами по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 всему этому ребенок учится в семье, детском коллективе и в общении с взрослыми, педагогами.</w:t>
      </w:r>
    </w:p>
    <w:p>
      <w:pPr>
        <w:pStyle w:val="Normal"/>
        <w:ind w:firstLine="708"/>
        <w:jc w:val="both"/>
        <w:rPr/>
      </w:pPr>
      <w:r>
        <w:rPr/>
        <w:t xml:space="preserve">Чем раньше обратим мы, родители, внимание на эту сторону жизни ребенка, тем меньше проблем у него будет в будущей жизни. Значение взаимоотношений с окружающими огромно, а их нарушение – тонкий показатель отклонения в психическом развитии. Конечно, количество социальных контактов вашего ребенка зависит также и от темперамента, склонностей, привычек; но ребенок, который мало общается со сверстниками и не принимается ими из – за неумения организовывать общение и заинтересовать окружающих, чувствует себя неумелым и отвергнутым. Это может привести к резкому понижению самооценки, возрастанию робости в контактах, замкнут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АК ВЫ ДУМАЕТЕ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пособность общаться это дар, или то, чему можно научиться?</w:t>
      </w:r>
    </w:p>
    <w:p>
      <w:pPr>
        <w:pStyle w:val="Normal"/>
        <w:jc w:val="both"/>
        <w:rPr/>
      </w:pPr>
      <w:r>
        <w:rPr/>
        <w:t>Психологи определяют коммуникативные способности как индивидуальные особенности личности. Способность к общению включает в себя:</w:t>
      </w:r>
    </w:p>
    <w:p>
      <w:pPr>
        <w:pStyle w:val="Normal"/>
        <w:jc w:val="both"/>
        <w:rPr>
          <w:i/>
          <w:i/>
        </w:rPr>
      </w:pPr>
      <w:r>
        <w:rPr/>
        <w:t xml:space="preserve">1.Желание вступать в контакт с окружающими – </w:t>
      </w:r>
      <w:r>
        <w:rPr>
          <w:i/>
        </w:rPr>
        <w:t>Я ХОЧУ</w:t>
      </w:r>
    </w:p>
    <w:p>
      <w:pPr>
        <w:pStyle w:val="Normal"/>
        <w:jc w:val="both"/>
        <w:rPr>
          <w:i/>
          <w:i/>
        </w:rPr>
      </w:pPr>
      <w:r>
        <w:rPr/>
        <w:t xml:space="preserve">2.Умение организовывать общение – </w:t>
      </w:r>
      <w:r>
        <w:rPr>
          <w:i/>
        </w:rPr>
        <w:t>Я УМЕЮ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Умение слушать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мение сопереживат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мение решать конфликтные ситу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3.Знание норм и правил, которым необходимо следовать – </w:t>
      </w:r>
      <w:r>
        <w:rPr>
          <w:i/>
        </w:rPr>
        <w:t>Я ЗНАЮ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Ы ХОТИТЕ ПОНЯТЬ:</w:t>
      </w:r>
    </w:p>
    <w:p>
      <w:pPr>
        <w:pStyle w:val="Normal"/>
        <w:ind w:firstLine="708"/>
        <w:jc w:val="both"/>
        <w:rPr/>
      </w:pPr>
      <w:r>
        <w:rPr/>
        <w:t>Если вы не знаете особенности общения и поведения вашего ребенка, если вас что – то беспокоит или вы просто являетесь заинтересованным и активным родителем, то предлагаем вам простую в употреблении и расшифровке методику, которая поможет вам понять, как общается ваш ребенок и в чем причина его затруднений в контактах со сверст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ношение ребенка к себе и другим.</w:t>
      </w:r>
    </w:p>
    <w:p>
      <w:pPr>
        <w:pStyle w:val="Normal"/>
        <w:ind w:firstLine="708"/>
        <w:jc w:val="both"/>
        <w:rPr/>
      </w:pPr>
      <w:r>
        <w:rPr/>
        <w:t>Многое о ребенке могут рассказать рисунки на тему: Моя семья, Мое заветное желание, Чего я боюсь, и т. д. По тому, что ребенок рисует можно сделать вывод о его душевном состоянии. Возьмем для примера рисунок «Моя семья»</w:t>
      </w:r>
    </w:p>
    <w:p>
      <w:pPr>
        <w:pStyle w:val="Normal"/>
        <w:ind w:firstLine="708"/>
        <w:jc w:val="both"/>
        <w:rPr/>
      </w:pPr>
      <w:r>
        <w:rPr/>
        <w:t>Предложите ребенку порисовать, а тему предложите сами. Не нужно подсказывать ребенку кого и где рисовать, дайте ему альбомный лист, простой и цветные карандаши.</w:t>
      </w:r>
    </w:p>
    <w:p>
      <w:pPr>
        <w:pStyle w:val="Normal"/>
        <w:jc w:val="both"/>
        <w:rPr/>
      </w:pPr>
      <w:r>
        <w:rPr>
          <w:b/>
        </w:rPr>
        <w:t xml:space="preserve">Результаты: </w:t>
      </w:r>
      <w:r>
        <w:rPr/>
        <w:t>особенного внимания заслуживает искажение реального состава семьи – порой это сигнал эмоционального конфликта, неблагополучных отношений. Расположение  и размеры фигур указывают на особенности взаимоотношений в семье. Кто на рисунке выше ростом, крупнее, детальнее прорисован, тот для ребенка является главным в семье; кто ближе всех расположен к ребенку – тот наиболее желанен в общении. Если малыш нарисовал себя отдельно от всех, он ощущает изоляцию и одиночество. Ребенок с заниженной самооценкой будет располагать рисунок на небольшой части листа.</w:t>
      </w:r>
    </w:p>
    <w:p>
      <w:pPr>
        <w:pStyle w:val="Normal"/>
        <w:ind w:firstLine="708"/>
        <w:jc w:val="both"/>
        <w:rPr/>
      </w:pPr>
      <w:r>
        <w:rPr/>
        <w:t xml:space="preserve">Тревожные, неуверенные в себе дети по нескольку раз могут стирать и перерисовывать свой рисунок, или его отдельные элементы. </w:t>
      </w:r>
    </w:p>
    <w:p>
      <w:pPr>
        <w:pStyle w:val="Normal"/>
        <w:jc w:val="both"/>
        <w:rPr/>
      </w:pPr>
      <w:r>
        <w:rPr/>
        <w:t xml:space="preserve">Обратите внимание на преобладающие цвета рисунка: яркие, жизнерадостные цвета (желтый, зеленый, голубой) говорят о положительном, позитивном эмоциональном  состоянии ребенка, а использование мрачных красок (черных темно – коричневых или темно – синих) сообщает нам о сниженном эмоциональном фоне. </w:t>
      </w:r>
    </w:p>
    <w:p>
      <w:pPr>
        <w:pStyle w:val="Normal"/>
        <w:ind w:firstLine="708"/>
        <w:jc w:val="both"/>
        <w:rPr/>
      </w:pPr>
      <w:r>
        <w:rPr/>
        <w:t xml:space="preserve">После того, как малыш закончил рисовать, спросите его, кого он изобразил на рисунке, подпишите вместе с ним персонажей. Спросите, что они делают, весело им или грустно, и почему? </w:t>
      </w:r>
    </w:p>
    <w:p>
      <w:pPr>
        <w:pStyle w:val="Normal"/>
        <w:ind w:firstLine="708"/>
        <w:jc w:val="both"/>
        <w:rPr/>
      </w:pPr>
      <w:r>
        <w:rPr/>
        <w:t>И… не торопитесь с выводами. Ведь результат также может зависеть и от сиюминутного настроения, его желания рисовать, вашей способности понять истинные причины происходящего с ребен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ПЕРЬ МЫ ПОМНИМ, Ч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бщение - важная сторона жизни ребен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Коммуникативные способности включают наличие потребности в общении, знаний о себе и о других, набора моделей поведения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ервые «уроки общения» ребенок получает в семье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ммуникативные знания нужно расширять, а коммуникативные навыки можно тренирова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следующий раз мы познакомимся с комплексами упражнений, которые позволяют тренировать коммуникативные способности и правилами, необходимыми для того, чтобы ваши усилия завершились положительным результат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altName w:val="Gabriola"/>
    <w:charset w:val="00"/>
    <w:family w:val="decorative"/>
    <w:pitch w:val="variable"/>
  </w:font>
  <w:font w:name="Bradley Hand ITC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51:00Z</dcterms:created>
  <dc:creator>хр</dc:creator>
  <dc:description/>
  <cp:keywords/>
  <dc:language>en-US</dc:language>
  <cp:lastModifiedBy>user</cp:lastModifiedBy>
  <dcterms:modified xsi:type="dcterms:W3CDTF">2018-02-05T05:18:00Z</dcterms:modified>
  <cp:revision>8</cp:revision>
  <dc:subject/>
  <dc:title/>
</cp:coreProperties>
</file>