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социализации ребенка. Готовность к школ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большой отрезок в жизни ребенка. Этот возраст  является прямым продолжением раннего возраста и знаменуется активным включением онтогенетического потенциала в процесс развития.  Это период овладения социальным пространством человеческих отношений через общение с близкими взрослыми, а также через  игровые и реальные отношения со сверстни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ловия жизни в это время стремительно расширяются: рамки семьи раздвигаются до пределов улицы, города, страны. Ребенок открывает для себя мир человеческих отношений, разных видов деятельности и общественных функций. Он испытывает сильное желание включиться во взрослую жизнь, активно в ней участвовать, что, конечно ему еще не доступно. Он стремится к самостоятельности. Именно из этого противоречия и рождается ролевая игра – самостоятельная деятельность детей, моделирующая жизнь взросл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школьное обучение часто называют кризисом 7 – ми лет.  Можно назвать этот период рождением социального «Я»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вязан с появлением нового системного новообразования – «внутренней позицией», которая отражает новый уровень самосознания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амосознания приводит к переоценке ценностей, к перестройке потребностей и побуждений. То, что было значимо раньше, становится второстепенным (все, что связано с учебной деятельностью, в первую очередь, оценки, оказывается важным, то, что связано с игрой ,–  гораздо менее ценны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переход на следующий возрастной уровень во многом связан с психологической готовностью ребенка к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- показатели готовности к  шко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нтеллектуальная готовность (готовность познавательной сферы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остная (мотивационная готовность)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циально – психологическая готовность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товность эмоционально – волевой сф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е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 перейти от наглядно – действенного к наглядно – образному и словесному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совершать попытки объяснения явлений и процессов (хороший показатель – частые детские вопросы).</w:t>
      </w:r>
    </w:p>
    <w:p>
      <w:pPr>
        <w:pStyle w:val="Normal"/>
        <w:numPr>
          <w:ilvl w:val="0"/>
          <w:numId w:val="8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игровых и реальных взаимоотношений  ложиться в основу особого свойства мышления, позволяющего встать на точку зрения других людей, предвосхитить их будущее поведение и в зависимости от этого строить свое собственное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отрывается от конкретной ситуации, теряет ситуативность, превращается в универсальное средство общения (говорить, не для того, чтобы ему что-то дали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связные формы речи, возрастает ее выразительность (пересказ прочитанного или увиденного, передача своего отношения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становится орудием мышления и средством познания, рассуждая связно, логично, ребенок превращает рассуждения в способ решения интеллектуальных задач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различные формы речи: слушание, беседа, рассуждение, расс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чивает первоначально аффективный характер, становится целенаправленным, осмысленным, анализирующим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щается в отдельную познавательную деятельность (не сопровождение какого-либо переживания)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тановится зрительное восприятие Воспринимая предметы и совершая действия с ними, ребенок более точно оценивает цвет, форму, величину, направление в пространстве, взаимное расположение предметов, последовательность событий)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Универсальным способом привлечения внимания становится речь (ребенок организует свое внимание на предстоящей деятельности словесно)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озрастают концентрация, объем и устойчивость внимания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имание становится опосредованным, связанным с интересом ребенка к деятельности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ываются элементы произвольности внимания на основе познавательных интересов и появляются элементы послепроизвольного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произвольная память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объединяется с речью и мышлением и начинает носить интеллектуаль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ображение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осваивает приемы и средства создания образов с отпадением необходимости в наглядной опоре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Воображение становится управляемым, имеющим следующие действия: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мысел в форме наглядной модели;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з воображаемого объекта;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раз действия с объект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или мотивационная гот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важный личностный механизм, который должен сформироваться к данному возрасту -  это соподчинение мо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ильный мотив для дошкольника – это поощрение, получение награды. Менее сильный – наказание или (еще слабее) собственное обещание ребенка (ряд невыполненных обещаний закрепляют такие качества как необязательность и беспечнос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льный» мотив служит неким ограничителем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свое поведение ребенку помогает образ взрослого, сначала реальный, а затем воображаем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новые системы отношений, новые виды деятельности – соответственно появляются новые мотивы, связанные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ценк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люб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ерниче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ением моральных н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ен в этот период интерес к содержанию деятельности и мотивация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сходит усвоение морально – этических норм, существующих в обществе и оценка своих поступков с этой точки зрения (первоначально ребенок оценивает только поступки других и сказочных персонажей – не осознавая причины своего отношения к ним глобально оценивает всех как хороших или плохих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тношение и этическая оценка начинают дифференцирова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психологическая гото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новообразованием дошкольного детства  становится самосознание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дразумевает критическое отношение к оценке взрослого и сверстника, которое помогает в оценивании себ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56"/>
        <w:jc w:val="both"/>
        <w:rPr/>
      </w:pPr>
      <w:r>
        <w:rPr>
          <w:sz w:val="28"/>
          <w:szCs w:val="28"/>
        </w:rPr>
        <w:t>Появление самооценки на основе эмоциональной оценки себя и рациональной оценки чужого поведения (до этого ребенок оценивает себя на основе собственного поведения, которое согласуется или не согласуется с принятыми в группе нормами и, поэтому, всегда совпадает с внешней оценкой, прежде всего близких взрослых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осознание себя во времени и, как следствие, развивается способность мотивировать самооценку (осознание своих физических возможностей, умений, нравственных качеств, пережива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е норм предполага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постепенно начинает понимать и осмысливать их знач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ребенка, в практике общения с другими людьми вырабатываются привычки п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енок проникается определенным эмоциональным отношением к принятым в обществе нор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– волевая сфера. Развитие са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ческая ча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ы на развитие вним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игры начинает взрослый, он объясняет правила игры, а когда ребенок их усвоит, поменяется с ним ролям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, нос, потолок (с ускорением темпа)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чего? Осматривая комнату называть все предметы на букву к, все круглые, все деревянные и т. д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 уговор.  Договориться  с участниками, какие ответные движения нужно производить в ответ на движения ведущего. Отрепетировать несколько раз, далее тот, кто ошибся, выбывает из игры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йди спиной. Участники должны обойти змейкой все поставленные на пути в одну линию предметы, темп ускоряется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адай. Ребенка водят по комнате 30-40 секунд, потом подводят к любому предмету и он должен на ощупь догадаться что это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ем по воздуху. Взрослый стоя спиной к ребенку пишет по воздуху печатными буквами несложные слова, а ребенок пытается сразу же их читать. В зависимости от готовности ребенка, слова можно усложнять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на спине. Взрослый рисует ребенку на спине какой- либо предмет, ребенок должен отгадать, что нарисовано. Начинать нужно с простых изображений, отгадывать нарисованное можно с помощью наводящих вопросов. 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 по звуку. На столе разложить несколько предметов, которые ребенок может рассмотреть и потрогать. Затем ребенку завязываются глаза и он по звуку должен определить предмет, который его издает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шебный мешочек. Взрослый предлагает ребенку с завязанными глазами вытащить из мешочка какой- либо из находящихся там предметов и на ощупь определить что это /предметы должны быть знакомы ребенку, иметь несложный контур и различную фактуру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ового. Взрослый рисует на доске или листе бумаги мелом какую либо геометрическую фигуру /например квадрат, который потом превратиться в дом с окружающим его парком/ ребенок закрывает глаза, а взрослый в это время дорисовывает новые детали / участников может быть несколько. На определенном этапе игры можно закрывать глаза по очереди/. Открыв глаза ребенок должен определить что изменилось на рисунке, и чем дольше длится игра, тем сложнее искать новые детали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 всех… Бабушек по дороге домой, синие машины, детей, собак, людей в красной одежде и т. д.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еология. Взрослый опускает кисть руки в таз, миску с песком /можно заменить крупой и засыпает ее. Ребенок должен осторожно «откопать» руку, то есть провести археологические раскопки /можно сделать игру более интересной, спрятав в руке какой – либо предмет или конфету – «клад»/. При этом нельзя дотрагиваться до кисти руки, как только ребенок ее коснется, игра начинается сначала /можно меняться местами со взрослым/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арайтесь во всем быть лучше ребенка. Если ребенок справился с заданием, обязательно отметьте это, похвалите и, если возможно, расскажите о победе ребенка в семье, своем окружен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 на развитие памяти.</w:t>
      </w:r>
      <w:r>
        <w:rPr>
          <w:sz w:val="28"/>
          <w:szCs w:val="28"/>
        </w:rPr>
        <w:t xml:space="preserve"> Скороговорки. Предложите вашему ребенку произнести скороговорки разной длины и в разном темпе. Движение по памяти. Предложите ребенку повторить выполненное вами движение. Оно может быть танцевальным, пародийным и т. д. Зеркало. Предложите ребенку быть вашим зеркальным отражением. Пусть он попытается скопировать ваши движения, поменяйтесь местами. Вспомни не глядя. Проведите упражнение в комнате, месте, которое ребенок хорошо знает. Предложите ему осмотреть комнату, а потом закрыть глаза и ответить на ваши вопросы. Например: сколько картин на стене, какой рисунок на обоях, сколько ступеней на лестнице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 с пальчиками.</w:t>
      </w:r>
      <w:r>
        <w:rPr>
          <w:sz w:val="28"/>
          <w:szCs w:val="28"/>
        </w:rPr>
        <w:t xml:space="preserve"> С развитием пальцев рук начинается развитие ума. Эти игры помогают  освоению координации, то есть согласованию, приведению в соответствие с командами мозга свои движения, действия. Еще одно особое достоинство этих игр состоит в том, что они помогают развитию речи, разговора, общения, они сами его часть. Теневой театр. Сурдоперевод. Взрослый поет, читает стихи, сказки, басни, ребенок показывает действия, происходящие в тексте с помощью слов, можно играть с участием нескольких детей. Моя черепаха. Вот моя черепаха. Сожмите пальцы в кулак. Она живет в панцире, она очень любит свой дом. Когда она хочет есть, она высовывает голову (выставьте большой палец) и прячет ее обратно Спрячьте в кулак большой палец), когда хочет спать. Воробьи. Пять воробьев на заборе сидели (держите перед собой руку с растопыренными пальцами, а по мере того как птички улетают, сжимайте пальцы). Один улетел, а четыре запели. И пели, пока не сморила усталость. Один улетел, - и их трое осталось. Сидели втроем и немного скучали, один улетел, а двое остались. Кто кого перетянет. Играющие чертят линию. Захватывают друг друга любым пальцем любой руки и тянут в свою сторону, побеждает тот, кто перетя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 на развитие внимания.</w:t>
      </w:r>
      <w:r>
        <w:rPr>
          <w:sz w:val="28"/>
          <w:szCs w:val="28"/>
        </w:rPr>
        <w:t xml:space="preserve"> Пол, нос, потолок (с ускорением темпа).Сколько чего? Осматривая комнату называть все предметы на букву к, все круглые, все деревянные и т. д. Выполни уговор.  Договориться  с участниками, какие ответные движения нужно производить в ответ на движения ведущего. Отрепетировать несколько раз, далее тот, кто ошибся, выбывает из игры. Обойди спиной. Участники должны обойти змейкой все поставленные на пути в одну линию предметы, темп ускоряется. Отгадай. Ребенка водят по комнате 30-40 секунд, потом подводят к любому предмету и он должен на ощупь догадаться что это. Пишем по воздуху. Взрослый стоя спиной к ребенку пишет по воздуху печатными буквами несложные слова, а ребенок пытается сразу же их читать. В зависимости от готовности ребенка, слова можно усложнять. Узнай по звуку. На столе разложить несколько предметов, которые ребенок может рассмотреть и потрогать. Затем ребенку завязываются глаза и он по звуку должен определить предмет, который его изда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 на развитие памяти.</w:t>
      </w:r>
      <w:r>
        <w:rPr>
          <w:sz w:val="28"/>
          <w:szCs w:val="28"/>
        </w:rPr>
        <w:t xml:space="preserve"> Скороговорки. Предложите вашему ребенку произнести скороговорки разной длины и в разном темпе. Движение по памяти. Предложите ребенку повторить выполненное вами движение. Оно может быть танцевальным, пародийным и т. д. Зеркало. Предложите ребенку быть вашим зеркальным отражением. Пусть он попытается скопировать ваши движения, поменяйтесь местами. Вспомни не глядя. Проведите упражнение в комнате, месте, которое ребенок хорошо знает. Предложите ему осмотреть комнату, а потом закрыть глаза и ответить на ваши вопросы. Например: сколько картин на стене, какой рисунок на обоях, сколько ступеней на лестнице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гры с пальчиками.</w:t>
      </w:r>
      <w:r>
        <w:rPr>
          <w:sz w:val="28"/>
          <w:szCs w:val="28"/>
        </w:rPr>
        <w:t xml:space="preserve"> С развитием пальцев рук начинается развитие ума. Эти игры помогают  освоению координации, то есть согласованию, приведению в соответствие с командами мозга свои движения, действия. Еще одно особое достоинство этих игр состоит в том, что они помогают развитию речи, разговора, общения, они сами его часть. Теневой театр. Сурдоперевод. Взрослый поет, читает стихи, сказки, басни, ребенок показывает действия, происходящие в тексте с помощью слов, можно играть с участием нескольких детей. Моя черепаха. Вот моя черепаха. Сожмите пальцы в кулак. Она живет в панцире, она очень любит свой дом. Когда она хочет есть, она высовывает голову (выставьте большой палец) и прячет ее обратно Спрячьте в кулак большой палец), когда хочет спать. Воробьи. Пять воробьев на заборе сидели (держите перед собой руку с растопыренными пальцами, а по мере того как птички улетают, сжимайте пальцы). Один улетел, а четыре запели. И пели, пока не сморила усталость. Один улетел, - и их трое осталось. Сидели втроем и немного скучали, один улетел, а двое остались. Кто кого перетя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вним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, нос, потолок (с ускорением тем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чего? Осматривая комнату называть все предметы на букву к, все круглые, все деревянные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 уговор.  Договориться  с участниками, какие ответные движения нужно производить в ответ на движения ведущего. Отрепетировать несколько раз, далее тот, кто ошибся, выбывает из иг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йди спиной. Участники должны обойти змейкой все поставленные на пути в одну линию предметы, темп ускор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гадай. Ребенка водят по комнате 30-40 секунд, потом подводят к любому предмету и он должен на ощупь догадаться что э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шем по воздуху. Взрослый стоя спиной к ребенку пишет по воздуху печатными буквами несложные слова, а ребенок пытается сразу же их читать. В зависимости от готовности ребенка, слова можно усложня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най по звуку. На столе разложить несколько предметов, которые ребенок может рассмотреть и потрогать. Затем ребенку завязываются глаза и он по звуку должен определить предмет, который его изда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развитие памя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говорки. Предложите вашему ребенку произнести скороговорки разной длины и в разном темп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по памяти. Предложите ребенку повторить выполненное вами движение. Оно может быть танцевальным, пародийным и т. 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ало. Предложите ребенку быть вашим зеркальным отражением. Пусть он попытается скопировать ваши движения, поменяйтесь мес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 не глядя. Проведите упражнение в комнате, месте, которое ребенок хорошо знает. Предложите ему осмотреть комнату, а потом закрыть глаза и ответить на ваши вопросы. Например: сколько картин на стене, какой рисунок на обоях, сколько ступеней на лестнице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с пальч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пальцев рук начинается развитие ума. Эти игры помогают  освоению координации, то есть согласованию, приведению в соответствие с командами мозга свои движения, действия. Еще одно особое достоинство этих игр состоит в том, что они помогают развитию речи, разговора, общения, они сами его ча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евой теа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доперевод. Взрослый поет, читает стихи, сказки, басни, ребенок показывает действия, происходящие в тексте с помощью слов, можно играть с участием нескольких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черепаха. Вот моя черепаха. Сожмите пальцы в кулак. Она живет в панцире, она очень любит свой дом. Когда она хочет есть, она высовывает голову (выставьте большой палец) и прячет ее обратно Спрячьте в кулак большой палец), когда хочет сп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бьи. Пять воробьев на заборе сидели (держите перед собой руку с растопыренными пальцами, а по мере того как птички улетают, сжимайте пальцы). Один улетел, а четыре запели. И пели, пока не сморила усталость. Один улетел, - и их трое осталось. Сидели втроем и немного скучали, один улетел, а двое осталис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то кого перетянет. Играющие чертят линию и становятся по обе ее стороны. Захватывают друг друга любым пальцем любой руки и тянут в свою сторону, побеждает тот, кто перетян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родителей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езадаптации.                              Причины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способленность                            Недостаточное интеллектуальное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метной стороне                            и психомоторное развитие ребенка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деятельности.                          Отсутствие помощи и внимания со стороны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одителей и учителей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особность произ-                             Отсутствие в семье внешних норм,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но управлять                                    ограничений. Неправильное воспитание.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поведением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особность принять                           Соматически ослабленные дети со слабым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 школьной жизни.                            типом нервной системы. Игнорирование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зрослыми индивидуальных особенностей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тей, неправильное воспитание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мение решить про-                              Невозможность для ребенка выйти за границы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воречие между се-                                семейной общности, родители не выпускают его,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ным и школьным                               так как используют для решения своих проблем.</w:t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ы»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0:00Z</dcterms:created>
  <dc:creator>ИСТОК</dc:creator>
  <dc:description/>
  <cp:keywords/>
  <dc:language>en-US</dc:language>
  <cp:lastModifiedBy>User</cp:lastModifiedBy>
  <cp:lastPrinted>2012-04-03T17:12:00Z</cp:lastPrinted>
  <dcterms:modified xsi:type="dcterms:W3CDTF">2017-11-10T11:21:00Z</dcterms:modified>
  <cp:revision>25</cp:revision>
  <dc:subject/>
  <dc:title/>
</cp:coreProperties>
</file>